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000000"/>
          <w:spacing w:val="1"/>
          <w:kern w:val="2"/>
          <w:sz w:val="28"/>
          <w:szCs w:val="28"/>
          <w:lang w:eastAsia="ru-RU"/>
        </w:rPr>
      </w:pPr>
      <w:r>
        <w:rPr>
          <w:rFonts w:eastAsia="Times New Roman" w:cs="Times New Roman" w:ascii="Times New Roman" w:hAnsi="Times New Roman"/>
          <w:b/>
          <w:bCs/>
          <w:color w:val="000000"/>
          <w:spacing w:val="1"/>
          <w:kern w:val="2"/>
          <w:sz w:val="28"/>
          <w:szCs w:val="28"/>
          <w:lang w:eastAsia="ru-RU"/>
        </w:rPr>
        <w:t>Закон РФ "О защите прав потребителей"</w:t>
      </w:r>
    </w:p>
    <w:p>
      <w:pPr>
        <w:pStyle w:val="Normal"/>
        <w:shd w:fill="FFFFFF" w:val="clear"/>
        <w:spacing w:lineRule="atLeast" w:line="288"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ЗАКОН</w:t>
        <w:br/>
        <w:br/>
        <w:t>РОССИЙСКОЙ ФЕДЕРАЦИИ</w:t>
        <w:br/>
        <w:br/>
        <w:br/>
        <w:t>О защите прав потребителей *О)</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 редакции Федерального закона от 9 января 1996 года N 2-ФЗ)</w:t>
        <w:br/>
        <w:t>(с изменениями на 5 мая 2014 года) </w:t>
        <w:br/>
        <w:t>(редакция, действующая с 1 июля 2014 года)</w:t>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____________________________________________________________________</w:t>
        <w:br/>
      </w:r>
      <w:r>
        <w:rPr>
          <w:rFonts w:eastAsia="Times New Roman" w:cs="Times New Roman" w:ascii="Times New Roman" w:hAnsi="Times New Roman"/>
          <w:color w:val="000000"/>
          <w:spacing w:val="1"/>
          <w:sz w:val="16"/>
          <w:szCs w:val="16"/>
          <w:lang w:eastAsia="ru-RU"/>
        </w:rPr>
        <w:t>Документ с изменениями, внесенными:</w:t>
        <w:br/>
        <w:t>Федеральным законом от 17 декабря 1999 года N 212-ФЗ (Российская газета, N 253, 21.12.99);</w:t>
        <w:br/>
        <w:t>Федеральным законом от 30 декабря 2001 года N 196-ФЗ (Российская газета, N 256, 31.12.2001);</w:t>
        <w:br/>
        <w:t>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w:t>
        <w:br/>
        <w:t>Федеральным законом от 2 ноября 2004 года N 127-ФЗ (Российская газета, N 246, 05.11.2004) (вступил в силу с 1 января 2005 года);</w:t>
        <w:br/>
        <w:t>Федеральным законом от 21 декабря 2004 года N 171-ФЗ (Российская газета, N 289, 29.12.2004) (о порядке вступления в силу см. статью 2 Федерального закона от 21 декабря 2004 года N 171-ФЗ);</w:t>
        <w:br/>
        <w:t>Федеральным законом от 27 июля 2006 года N 140-ФЗ (Российская газета, N 165, 29.07.2006);</w:t>
        <w:br/>
        <w:t>Федеральным законом от 16 октября 2006 года N 160-ФЗ (Российская газета, N 233, 18.10.2006) (о порядке вступления в силу см. статью 17 Федерального закона от 16 октября 2006 года N 160-ФЗ);</w:t>
        <w:br/>
        <w:t>Федеральным законом от 25 ноября 2006 года N 193-ФЗ (Российская газета, N 268, 29.11.2006);</w:t>
        <w:br/>
        <w:t>Федеральным законом от 25 октября 2007 года N 234-ФЗ (Российская газета, N 241, 27.10.2007);</w:t>
        <w:br/>
        <w:t>Федеральным законом от 23 июля 2008 года N 160-ФЗ (Российская газета, N 158, 25.07.2008) (вступил в силу с 1 января 2009 года);</w:t>
        <w:br/>
        <w:t>Федеральным законом от 3 июня 2009 года N 121-ФЗ (Российская газета, N 104, 10.06.2009) (о порядке вступления в силу см. статью 8 Федерального закона от 3 июня 2009 года N 121-ФЗ);</w:t>
        <w:br/>
        <w:t>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w:t>
        <w:br/>
        <w:t>Федеральным законом от 27 июня 2011 года N 162-ФЗ (Российская газета, N 139, 30.06.2011) (о порядке вступления в силу см. статью 23 Федерального закона от 27 июня 2011 года N 162-ФЗ);</w:t>
        <w:br/>
        <w:t>Федеральным законом от 18 июля 2011 года N 242-ФЗ (Российская газета, N 160, 25.07.2011) (о порядке вступления в силу см. статью 71 Федерального закона от 18 июля 2011 года N 242-ФЗ);</w:t>
        <w:br/>
        <w:t>Федеральным законом от 25 июня 2012 года N 93-ФЗ (Официальный интернет-портал правовой информации www.pravo.gov.ru, 25.06.2012);</w:t>
        <w:br/>
        <w:t>Федеральным законом от 28 июля 2012 года N 133-ФЗ (Официальный интернет-портал правовой информации www.pravo.gov.ru, 30.07.2012) (о порядке вступления в силу см. статью 41 Федерального закона от 28 июля 2012 года N 133-ФЗ);</w:t>
        <w:br/>
        <w:t>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w:t>
        <w:br/>
        <w:t>Федеральным законом от 21 декабря 2013 года N 363-ФЗ (Официальный интернет-портал правовой информации www.pravo.gov.ru, 23.12.2013) (вступил в силу с 1 июля 2014 года);</w:t>
        <w:br/>
        <w:t>Федеральным законом от 5 мая 2014 года N 112-ФЗ (Официальный интернет-портал правовой информации www.pravo.gov.ru, 05.05.2014) (о порядке вступления в силу см. статью 8 Федерального закона от 5 мая 2014 года N 112-ФЗ).</w:t>
        <w:br/>
      </w:r>
      <w:r>
        <w:rPr>
          <w:rFonts w:eastAsia="Times New Roman" w:cs="Times New Roman" w:ascii="Times New Roman" w:hAnsi="Times New Roman"/>
          <w:color w:val="000000"/>
          <w:spacing w:val="1"/>
          <w:sz w:val="28"/>
          <w:szCs w:val="28"/>
          <w:lang w:eastAsia="ru-RU"/>
        </w:rPr>
        <w:t>____________________________________________________________________</w:t>
        <w:br/>
        <w:t>____________________________________________________________________</w:t>
        <w:br/>
        <w:t>Настоящий Закон в редакции Федерального закона от 9 января 1996 года N 2-ФЗ введен в действие с 15 января 1996 года, кроме положений, содержащихся в пунктах 2 и 4 статьи 5, абзаце первом пункта 4 статьи 7 и в абзаце восьмом пункта 1 статьи 18. Положения, содержащиеся в перечисленных пунктах, вступают в силу со дня утверждения Правительством Российской Федерации соответствующих перечней - см. статью 3 Федерального закона от 9 января 1996 года N 2-ФЗ.</w:t>
        <w:br/>
        <w:t>- Примечание изготовителя базы данных.</w:t>
        <w:br/>
        <w:t>____________________________________________________________________ </w:t>
        <w:br/>
        <w:br/>
        <w:t>Комментарий к Закону Российской Федерации "О защите прав потребителе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 (абзац в редакции, введенной в действие с 9 января 2005 года Федеральным законом от 21 декабря 2004 года N 171-ФЗ; дополнен с 12 декабря 2007 года Федеральным законом от 25 октября 2007 года N 234-ФЗ.</w:t>
        <w:br/>
        <w:br/>
        <w:t>Основные понятия, используемые в настоящем Законе:</w:t>
        <w:br/>
        <w:b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абзац в редакции, введенной в действие с 21 декабря 1999 года Федеральным законом от 17 декабря 1999 года N 212-ФЗ;</w:t>
        <w:br/>
        <w:b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абзац в редакции, введенной в действие с 21 декабря 1999 года Федеральным законом от 17 декабря 1999 года N 212-ФЗ;</w:t>
        <w:br/>
        <w:b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 (абзац в редакции, введенной в действие с 21 декабря 1999 года Федеральным законом от 17 декабря 1999 года N 212-ФЗ;</w:t>
        <w:br/>
        <w:b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 (абзац в редакции, введенной в действие с 21 декабря 1999 года 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абзац утратил силу с 9 января 2005 года - Федеральный закон от 21 декабря 2004 года N 171-ФЗ;</w:t>
        <w:br/>
        <w:b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абзац в редакции, введенной в действие с 21 декабря 1999 годаФедеральным законом от 17 декабря 1999 года N 212-ФЗ; дополнен с 12 декабря 2007 годаФедеральным законом от 25 октября 2007 года N 234-ФЗ;</w:t>
        <w:br/>
        <w:b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абзац в редакции, введенной в действие с 21 декабря 1999 годаФедеральным законом от 17 декабря 1999 года N 212-ФЗ, дополнен с 9 января 2005 годаФедеральным законом от 21 декабря 2004 года N 171-ФЗ;</w:t>
        <w:br/>
        <w:b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br/>
        <w:b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 (абзац дополнительно включен с 9 января 2005 года Федеральным законом от 21 декабря 2004 года N 171-ФЗ);</w:t>
        <w:br/>
        <w:b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 (абзац дополнительно включен с 9 января 2005 года Федеральным законом от 21 декабря 2004 года N 171-ФЗ).</w:t>
        <w:br/>
        <w:br/>
        <w:t>Комментарий к преамбуле</w:t>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I. Общие положения (статьи 1-17)</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 Правовое регулирование отношений в области защиты прав потребителе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 (пункт в редакции, введенной в действие с 9 января 2005 годаФедеральным законом от 21 декабря 2004 года N 1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1.2.1)</w:t>
        <w:br/>
        <w:b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 (абзац дополнительно включен с 9 января 2005 года Федеральным законом от 21 декабря 2004 года N 171-ФЗ). *1.2.2)</w:t>
        <w:br/>
        <w:br/>
        <w:t>Абзац, дополнительно включенный с 10 декабря 2006 года Федеральным законом от 25 ноября 2006 года N 193-ФЗ, утратил силу с 1 августа 2011 года - Федеральный закон от 18 июля 2011 года N 242-ФЗ..</w:t>
        <w:br/>
        <w:br/>
        <w:t>Комментарий к статье 1</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 Международные договоры Российской Федерации)</w:t>
      </w:r>
    </w:p>
    <w:p>
      <w:pPr>
        <w:pStyle w:val="Normal"/>
        <w:shd w:fill="FFFFFF" w:val="clear"/>
        <w:spacing w:lineRule="atLeast" w:line="288"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 Международные договоры Российской Федерации *2)</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br/>
        <w:br/>
        <w:t>Комментарий к статье 2</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 Право потребителей на просвещение в области защиты прав потребителе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br/>
        <w:t>(Статья в редакции, введенной в действие с 1 сентября 2013 года Федеральным законом от 2 июля 2013 года N 185-ФЗ.</w:t>
        <w:br/>
        <w:br/>
        <w:t>Комментарий к статье 3</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 Качество товара (работы, услуг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пункт дополнен с 12 декабря 2007 года Федеральным законом от 25 октября 2007 года N 234-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и продаже товара по образцу и(или) описанию продавец обязан передать потребителю товар, который соответствует образцу и(или) описанию. *4.4)</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 (пункт в редакции, введенной в действие с 9 января 2005 года Федеральным законом от 21 декабря 2004 года N 171-ФЗ.</w:t>
        <w:br/>
        <w:br/>
        <w:t>Комментарий к статье 4</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пункта 6 статьи 19 и пункта 6 статьи 29 настоящего Закона (пункт в редакции, введенной в действие с 9 января 2005 года Федеральным законом от 21 декабря 2004 года N 1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пункт в редакции, введенной в действие с 9 января 2005 года Федеральным законом от 21 декабря 2004 года N 171-ФЗ. *5.2)</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 (пункт дополнен с 21 декабря 1999 года 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пункт в редакции, введенной в действие с 9 января 2005 годаФедеральным законом от 21 декабря 2004 года N 171-ФЗ. *5.4)</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 (пункт в редакции, введенной в действие с 21 декабря 1999 годаФедеральным законом от 17 декабря 1999 года N 212-ФЗ. *5.5)</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статьями 18 и 29 настоящего Закона (пункт в редакции, введенной в действие с 9 января 2005 года Федеральным законом от 21 декабря 2004 года N 171-ФЗ. *5.6)</w:t>
        <w:br/>
        <w:b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 (абзац дополнительно включен с 9 января 2005 года Федеральным законом от 21 декабря 2004 года N 171-ФЗ).</w:t>
        <w:br/>
        <w:b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 (абзац дополнительно включен с 9 января 2005 годаФедеральным законом от 21 декабря 2004 года N 1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Продавец вправе установить на товар гарантийный срок, если он не установлен изготовителем.</w:t>
        <w:br/>
        <w:b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br/>
        <w:b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br/>
        <w:t>(Пункт в редакции, введенной в действие с 9 января 2005 года Федеральным законом от 21 декабря 2004 года N 171-ФЗ.</w:t>
        <w:br/>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 (пункт дополнительно включен с 9 января 2005 года Федеральным законом от 21 декабря 2004 года N 171-ФЗ).</w:t>
        <w:br/>
        <w:br/>
        <w:t>Комментарий к статье 5</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6. Обязанность изготовителя обеспечить возможность ремонта и технического обслуживания това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 </w:t>
        <w:br/>
        <w:br/>
        <w:t>Комментарий к статье 6</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7. Право потребителя на безопасность товара (работы, услуг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пункт в редакции, введенной в действие с 21 декабря 1999 года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br/>
        <w:b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br/>
        <w:b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статьей 14 настоящего Закон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абзац в редакции, введенной в действие с 9 января 2005 года Федеральным законом от 21 декабря 2004 года N 171-ФЗ. *7.4)</w:t>
        <w:br/>
        <w:b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br/>
        <w:t>(Пункт в редакции, введенной в действие с 21 декабря 1999 года 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br/>
        <w:b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 (абзац в редакции, введенной в действие с 9 января 2005 года Федеральным законом от 21 декабря 2004 года N 171-ФЗ; в редакции, введенной в действие с 1 августа 2011 года Федеральным законом от 18 июля 2011 года N 242-ФЗ.</w:t>
        <w:br/>
        <w:b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ункт утратил силу с 9 января 2005 года - Федеральный закон от 21 декабря 2004 года N 171-ФЗ..</w:t>
        <w:br/>
        <w:t> </w:t>
        <w:br/>
        <w:t>Комментарий к статье 7</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8. Право потребителя на информацию об изготовителе (исполнителе, продавце) и о товарах (работах, услугах)</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 *8.1)</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 </w:t>
        <w:br/>
        <w:br/>
        <w:t>Комментарий к статье 8</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9. Информация об изготовителе (исполнителе, продавц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абзац в редакции, введенной в действие с 9 января 2005 года Федеральным законом от 21 декабря 2004 года N 171-ФЗ. *9.1)</w:t>
        <w:br/>
        <w:b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ункт в редакции, введенной в действие с 29 октября 2006 года Федеральным законом от 16 октября 2006 года N 160-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 </w:t>
        <w:br/>
        <w:br/>
        <w:t>Комментарий к статье 9</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0. Информация о товарах (работах, услугах)</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 *10.1)</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Информация о товарах (работах, услугах) в обязательном порядке должна содержать: </w:t>
        <w:br/>
        <w:b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абзац в редакции, введенной в действие с 9 января 2005 года Федеральным законом от 21 декабря 2004 года N 171-ФЗ; *10.2.2)</w:t>
        <w:br/>
        <w:b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 (абзац в редакции, введенной в действие с 9 января 2005 года Федеральным законом от 21 декабря 2004 года N 171-ФЗ; дополнен с 12 декабря 2007 года Федеральным законом от 25 октября 2007 года N 234-ФЗ; *10.2.3)</w:t>
        <w:br/>
        <w:b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br/>
        <w:t>(Абзац в редакции, введенной в действие с 1 июля 2014 года Федеральным законом от 21 декабря 2013 года N 363-ФЗ.</w:t>
        <w:br/>
        <w:br/>
        <w:t>гарантийный срок, если он установлен (абзац в редакции, введенной в действие с 21 декабря 1999 года 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авила и условия эффективного и безопасного использования товаров (работ, услуг);</w:t>
        <w:br/>
        <w:b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 (абзац дополнительно включен с 27 ноября 2009 года Федеральным законом от 23 ноября 2009 года N 261-ФЗ);*10.2.7)</w:t>
        <w:br/>
        <w:t>____________________________________________________________________ </w:t>
        <w:br/>
        <w:t>Абзацы седьмой - тринадцатый предыдущей редакции с 27 ноября 2009 года считаются соответственно абзацами восьмым - четырнадцатым настоящей редакции - Федеральный закон от 23 ноября 2009 года N 261-ФЗ.</w:t>
        <w:br/>
        <w:t>____________________________________________________________________</w:t>
        <w:br/>
        <w:b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br/>
        <w:b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 (абзац в редакции, введенной в действие с 12 декабря 2007 года Федеральным законом от 25 октября 2007 года N 234-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____________________________________________________________________ </w:t>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Абзац восьмой пункта 2 настоящей статьи в части доведения до потребителя информации об импортере </w:t>
      </w:r>
      <w:r>
        <w:rPr>
          <w:rFonts w:eastAsia="Times New Roman" w:cs="Times New Roman" w:ascii="Times New Roman" w:hAnsi="Times New Roman"/>
          <w:b/>
          <w:bCs/>
          <w:color w:val="000000"/>
          <w:spacing w:val="1"/>
          <w:sz w:val="28"/>
          <w:szCs w:val="28"/>
          <w:lang w:eastAsia="ru-RU"/>
        </w:rPr>
        <w:t>вступил в силу с 30 марта 2005 года</w:t>
      </w:r>
      <w:r>
        <w:rPr>
          <w:rFonts w:eastAsia="Times New Roman" w:cs="Times New Roman" w:ascii="Times New Roman" w:hAnsi="Times New Roman"/>
          <w:color w:val="000000"/>
          <w:spacing w:val="1"/>
          <w:sz w:val="28"/>
          <w:szCs w:val="28"/>
          <w:lang w:eastAsia="ru-RU"/>
        </w:rPr>
        <w:t> (по истечении девяноста дней после дня официального опубликования Федерального закона от 21 декабря 2004 года N 171-ФЗ) - статья 2 Федерального закона от 21 декабря 2004 года N 171-ФЗ. </w:t>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____________________________________________________________________ </w:t>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информацию об обязательном подтверждении соответствия товаров (работ, услуг), указанных впункте 4 статьи 7 настоящего Закона (абзац в редакции, введенной в действие с 21 декабря 1999 года 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информацию о правилах продажи товаров (выполнения работ, оказания услуг);</w:t>
        <w:br/>
        <w:b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абзац дополнительно включен с 21 декабря 1999 года Федеральным законом от 17 декабря 1999 года N 212-ФЗ);</w:t>
        <w:br/>
        <w:br/>
        <w:t>указание на использование фонограмм при оказании развлекательных услуг исполнителями музыкальных произведений (абзац дополнительно включен с 21 декабря 1999 года Федеральным законом от 17 декабря 1999 года N 212-ФЗ).</w:t>
        <w:br/>
        <w:t>____________________________________________________________________</w:t>
        <w:br/>
        <w:t>Абзац одиннадцатый предыдущей редакции с 21 декабря 1999 года считается абзацем тринадцатым настоящей редакции - Федеральный закон от 17 декабря 1999 года N 212-ФЗ.</w:t>
        <w:br/>
        <w:t>____________________________________________________________________</w:t>
        <w:br/>
        <w:b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10.2.14)</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абзац в редакции, введенной в действие с 9 января 2005 года Федеральным законом от 21 декабря 2004 года N 171-ФЗ. *10.3)</w:t>
        <w:br/>
        <w:br/>
        <w:t>Абзац утратил силу с 9 января 2005 года - Федеральный закон от 21 декабря 2004 года N 171-ФЗ..</w:t>
        <w:br/>
        <w:br/>
        <w:t>Комментарий к статье 10</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1. Режим работы продавца (исполнител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Режим работы продавца (исполнителя) доводится до сведения потребителей и должен соответствовать установленному.*11.3)</w:t>
        <w:br/>
        <w:br/>
        <w:t>Комментарий к статье 11</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2. Ответственность изготовителя (исполнителя, продавца) за ненадлежащую информацию о товаре (работе, услуге)</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9 января 2005 года Федеральным законом от 21 декабря 2004 года N 171-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абзац в редакции, введенной в действие с 9 января 2005 года Федеральным законом от 21 декабря 2004 года N 171-ФЗ.</w:t>
        <w:br/>
        <w:b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 (абзац в редакции, введенной в действие с 9 января 2005 года Федеральным законом от 21 декабря 2004 года N 171-ФЗ.</w:t>
        <w:br/>
        <w:t>(Пункт в редакции, введенной в действие с 21 декабря 1999 года Федеральным законом от 17 декабря 1999 года N 212-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пункт дополнительно включен с 21 декабря 1999 года 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статьей 14 настоящего Закона, в том числе полного возмещения убытков, причиненных природным объектам, находящимся в собственности (владении) потребителя (пункт дополнительно включен с 21 декабря 1999 года Федеральным законом от 17 декабря 1999 года N 212-ФЗ).</w:t>
        <w:br/>
        <w:t>____________________________________________________________________</w:t>
        <w:br/>
        <w:t>Пункт 2 предыдущей редакции с 21 декабря 1999 года считается пунктом 4 настоящей редакции - Федеральный закон от 17 декабря 1999 года N 212-ФЗ.</w:t>
        <w:br/>
        <w:t>____________________________________________________________________</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br/>
        <w:br/>
        <w:t>Комментарий к статье 12</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9 января 2005 года Федеральным законом от 21 декабря 2004 года N 1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пункт в редакции, введенной в действие с 9 января 2005 года Федеральным законом от 21 декабря 2004 года N 171-ФЗ. *13.1)</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пункт в редакции, введенной в действие с 21 декабря 1999 года Федеральным законом от 17 декабря 1999 года N 212-ФЗ. *13.2)</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 (пункт в редакции, введенной в действие с 9 января 2005 годаФедеральным законом от 21 декабря 2004 года N 171-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пункт в редакции, введенной в действие с 21 декабря 1999 года Федеральным законом от 17 декабря 1999 года N 212-ФЗ, в редакции, введенной в действие с 9 января 2005 года Федеральным законом от 21 декабря 2004 года N 171-ФЗ. *13.4)</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 (пункт в редакции, введенной в действие с 21 декабря 1999 года Федеральным законом от 17 декабря 1999 года N 212-ФЗ; в редакции, введенной в действие с 9 января 2005 года Федеральным законом от 21 декабря 2004 года N 1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абзац в редакции, введенной в действие с 9 января 2005 года Федеральным законом от 21 декабря 2004 года N 171-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br/>
        <w:br/>
        <w:t>Комментарий к статье 13</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4. Имущественная ответственность за вред, причиненный вследствие недостатков товара (работы, услуг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 *14.1)</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 *14.3)</w:t>
        <w:br/>
        <w:b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 (абзац в редакции, введенной в действие с 21 декабря 1999 года Федеральным законом от 17 декабря 1999 года N 212-ФЗ.</w:t>
        <w:br/>
        <w:b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br/>
        <w:br/>
        <w:t>Вред, причиненный вследствие недостатков товара, подлежит возмещению продавцом или изготовителем товара по выбору потерпевшего.</w:t>
        <w:br/>
        <w:br/>
        <w:t>Вред, причиненный вследствие недостатков работы или услуги, подлежит возмещению исполнителе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br/>
        <w:br/>
        <w:t>Комментарий к статье 14</w:t>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5. Компенсация морального вред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абзац дополнен с 21 декабря 1999 года Федеральным законом от 17 декабря 1999 года N 212-ФЗ; в редакции, введенной в действие с 9 января 2005 года Федеральным законом от 21 декабря 2004 года N 171-ФЗ.</w:t>
        <w:br/>
        <w:br/>
        <w:t>Компенсация морального вреда осуществляется независимо от возмещения имущественного вреда и понесенных потребителем убытков.</w:t>
        <w:br/>
        <w:br/>
        <w:t>Комментарий к статье 15</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6. Недействительность условий договора, ущемляющих права потребител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16.1.1)</w:t>
        <w:br/>
        <w:b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br/>
        <w:b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абзац дополнительно включен с 9 января 2005 года Федеральным законом от 21 декабря 2004 года N 171-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br/>
        <w:t>(Пункт в редакции, введенной в действие с 21 декабря 1999 года Федеральным законом от 17 декабря 1999 года N 212-ФЗ; в редакции, введенной в действие с 1 июля 2014 годаФедеральным законом от 21 декабря 2013 года N 363-ФЗ.</w:t>
        <w:br/>
        <w:br/>
        <w:t>Комментарий к статье 16</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6_1. Формы и порядок оплаты при продаже товаров (выполнении работ, оказании услуг)</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br/>
        <w:b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предельные значения, установленные Правительством Российской Федерации для микропредприят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br/>
        <w:b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br/>
        <w:b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родавец (исполнитель) несет ответственность за возникшие у потребителя убытки, вызванные нарушением требований пункта 1 настоящей статьи.</w:t>
        <w:br/>
        <w:t>(Статья дополнительно включена Федеральным законом от 5 мая 2014 года N 112-ФЗ)</w:t>
        <w:br/>
        <w:br/>
        <w:t>Комментарий к статье 16_1</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7. Судебная защита прав потребителе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Защита прав потребителей осуществляется судом.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Иски о защите прав потребителей могут быть предъявлены по выбору истца в суд по месту:</w:t>
        <w:br/>
        <w:br/>
        <w:t>нахождения организации, а если ответчиком является индивидуальный предприниматель, - его жительства;</w:t>
        <w:br/>
        <w:br/>
        <w:t>жительства или пребывания истца;</w:t>
        <w:br/>
        <w:br/>
        <w:t>заключения или исполнения договора.</w:t>
        <w:br/>
        <w:b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17.2)</w:t>
        <w:br/>
        <w:t>(Пункт в редакции, введенной в действие с 9 января 2005 года Федеральным законом от 21 декабря 2004 года N 171-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 (пункт в редакции, введенной в действие с 1 августа 2011 года Федеральным законом от 18 июля 2011 года N 242-ФЗ. *17.3)</w:t>
        <w:br/>
        <w:br/>
        <w:t>Комментарий к статье 17</w:t>
        <w:br/>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II. Защита прав потребителей при продаже товаров потребителям (статьи 18-26_2)</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8. Права потребителя при обнаружении в товаре недостатков</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12 декабря 2007 года Федеральным законом от 25 октября 2007 года N 234-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требитель в случае обнаружения в товаре недостатков, если они не были оговорены продавцом, по своему выбору вправе:</w:t>
        <w:br/>
        <w:br/>
        <w:t>потребовать замены на товар этой же марки (этих же модели и (или) артикула);</w:t>
        <w:br/>
        <w:br/>
        <w:t>потребовать замены на такой же товар другой марки (модели, артикула) с соответствующим перерасчетом покупной цены;</w:t>
        <w:br/>
        <w:br/>
        <w:t>потребовать соразмерного уменьшения покупной цены;</w:t>
        <w:br/>
        <w:b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br/>
        <w:b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br/>
        <w:b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18.1.7)</w:t>
        <w:br/>
        <w:b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br/>
        <w:br/>
        <w:t>обнаружение существенного недостатка товара;</w:t>
        <w:br/>
        <w:br/>
        <w:t>нарушение установленных настоящим Законом сроков устранения недостатков товара;</w:t>
        <w:br/>
        <w:b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br/>
        <w:br/>
        <w:t>Перечень технически сложных товаров утверждается Правительством Российской Федерации.*18.1.12)</w:t>
        <w:br/>
        <w:t>(Пункт в редакции, введенной в действие с 12 декабря 2007 года Федеральным законом от 25 октября 2007 года N 234-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 (пункт в редакции, введенной в действие с 9 января 2005 года Федеральным законом от 21 декабря 2004 года N 171-ФЗ. *18.2)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требитель вправе предъявить требования, указанные в абзацах втором и пятом пункта 1настоящей статьи, изготовителю, уполномоченной организации или уполномоченному индивидуальному предпринимателю, импортеру (абзац в редакции, введенной в действие с 9 января 2005 года Федеральным законом от 21 декабря 2004 года N 171-ФЗ; в редакции, введенной в действие с 12 декабря 2007 года Федеральным законом от 25 октября 2007 года N 234-ФЗ.</w:t>
        <w:br/>
        <w:b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абзац в редакции, введенной в действие с 12 декабря 2007 года Федеральным законом от 25 октября 2007 года N 234-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ункт утратил силу с 12 декабря 2007 года - Федеральный закон от 25 октября 2007 года N 234-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 </w:t>
        <w:br/>
        <w:b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абзац в редакции, введенной в действие с 9 января 2005 года Федеральным законом от 21 декабря 2004 года N 171-ФЗ. *18.5.2)</w:t>
        <w:br/>
        <w:b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абзац в редакции, введенной в действие с 12 декабря 2007 года Федеральным законом от 25 октября 2007 года N 234-ФЗ. *18.5.3)</w:t>
        <w:br/>
        <w:b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 (абзац в редакции, введенной в действие с 9 января 2005 года Федеральным законом от 21 декабря 2004 года N 171-ФЗ.</w:t>
        <w:br/>
        <w:t>(Пункт в редакции, введенной в действие с 21 декабря 1999 года Федеральным законом от 17 декабря 1999 года N 212-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br/>
        <w:b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br/>
        <w:t>(Пункт дополнительно включен с 21 декабря 1999 года Федеральным законом от 17 декабря 1999 года N 212-ФЗ; в редакции, введенной в действие с 9 января 2005 годаФедеральным законом от 21 декабря 2004 года N 171-ФЗ</w:t>
        <w:br/>
        <w:t>____________________________________________________________________</w:t>
        <w:br/>
        <w:t>Пункт 6 предыдущей редакции с 21 декабря 1999 года считается пунктом 7 настоящей редакции - Федеральный закон от 17 декабря 1999 года N 212-ФЗ.</w:t>
        <w:br/>
        <w:t>____________________________________________________________________</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 (пункт в редакции, введенной в действие с 9 января 2005 года Федеральным законом от 21 декабря 2004 года N 171-ФЗ.</w:t>
        <w:br/>
        <w:br/>
        <w:t>Комментарий к статье 18</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19. Сроки предъявления потребителем требований в отношении недостатков това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 (абзац в редакции, введенной в действие с 9 января 2005 года Федеральным законом от 21 декабря 2004 года N 171-ФЗ.*19.1.1)</w:t>
        <w:br/>
        <w:b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19.1.2)</w:t>
        <w:br/>
        <w:t>(Пункт в редакции, введенной в действие с 21 декабря 1999 года 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 (абзац в редакции, введенной в действие с 21 декабря 1999 года Федеральным законом от 17 декабря 1999 года N 212-ФЗ.</w:t>
        <w:br/>
        <w:b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br/>
        <w:b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 (абзац в редакции, введенной в действие с 21 декабря 1999 года Федеральным законом от 17 декабря 1999 года N 212-ФЗ.</w:t>
        <w:br/>
        <w:br/>
        <w:t>Абзац исключен с 21 декабря 1999 года 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br/>
        <w:br/>
        <w:t>Продолжительность срока годности товара должна соответствовать обязательным требованиям к безопасности товара (абзац в редакции, введенной в действие с 9 января 2005 года Федеральным законом от 21 декабря 2004 года N 171-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 (абзац в редакции, введенной в действие с 21 декабря 1999 годаФедеральным законом от 17 декабря 1999 года N 212-ФЗ. *19.3.2)</w:t>
        <w:br/>
        <w:b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 *19.3.3)</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 (пункт дополнительно включен с 21 декабря 1999 года Федеральным законом от 17 декабря 1999 года N 212-ФЗ). *19.5)</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 (пункт в редакции, введенной в действие с 9 января 2005 года Федеральным законом от 21 декабря 2004 года N 171-ФЗ.</w:t>
        <w:br/>
        <w:br/>
        <w:t>Комментарий к статье 19</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9 января 2005 года Федеральным законом от 21 декабря 2004 года N 171-ФЗ </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br/>
        <w:b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br/>
        <w:t>(Пункт в редакции, введенной в действие с 12 декабря 2007 года Федеральным законом от 25 октября 2007 года N 234-ФЗ</w:t>
        <w:br/>
      </w:r>
    </w:p>
    <w:p>
      <w:pPr>
        <w:pStyle w:val="Normal"/>
        <w:shd w:fill="FFFFFF" w:val="clear"/>
        <w:spacing w:lineRule="atLeast" w:line="210" w:before="0" w:after="0"/>
        <w:textAlignment w:val="baseline"/>
        <w:rPr/>
      </w:pPr>
      <w:r>
        <w:rPr>
          <w:rFonts w:eastAsia="Times New Roman" w:cs="Times New Roman" w:ascii="Times New Roman" w:hAnsi="Times New Roman"/>
          <w:color w:val="000000"/>
          <w:spacing w:val="1"/>
          <w:sz w:val="28"/>
          <w:szCs w:val="28"/>
          <w:lang w:eastAsia="ru-RU"/>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 (пункт в редакции, введенной в действие с 21 декабря 1999 года Федеральным законом от 17 декабря 1999 года N 212-ФЗ; в редакции, введенной в действие с 9 января 2005 года Федеральным законом от 21 декабря 2004 года N 171-ФЗ; в редакции, введенной в действие с 12 декабря 2007 годаФедеральным законом от 25 октября 2007 года N 234-ФЗ. *20.2)</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 (пункт дополнен с 12 декабря 2007 годаФедеральным законом от 25 октября 2007 года N 234-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 (пункт в редакции, введенной в действие с 21 декабря 1999 года Федеральным законом от 17 декабря 1999 года N 212-ФЗ.</w:t>
        <w:br/>
        <w:br/>
        <w:t>Комментарий к статье 20</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1. Замена товара ненадлежащего качест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br/>
        <w:b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br/>
        <w:b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br/>
        <w:b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абзац в редакции, введенной в действие с 12 декабря 2007 года Федеральным законом от 25 октября 2007 года N 234-ФЗ.</w:t>
        <w:br/>
        <w:t>(Пункт в редакции, введенной в действие с 9 января 2005 года Федеральным законом от 21 декабря 2004 года N 171-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Товар ненадлежащего качества должен быть заменен на новый товар, то есть на товар, не бывший в употреблении.</w:t>
        <w:br/>
        <w:br/>
        <w:t>При замене товара гарантийный срок исчисляется заново со дня передачи товара потребителю.</w:t>
        <w:br/>
        <w:br/>
        <w:t>Комментарий к статье 21</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2. Сроки удовлетворения отдельных требований потребител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 (статья в редакции, введенной в действие с 9 января 2005 годаФедеральным законом от 21 декабря 2004 года N 171-ФЗ; дополнена с 12 декабря 2007 годаФедеральным законом от 25 октября 2007 года N 234-ФЗ.</w:t>
        <w:br/>
        <w:br/>
        <w:t>Комментарий к статье 22</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9 января 2005 года Федеральным законом от 21 декабря 2004 года N 1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абзац в редакции, введенной в действие с 9 января 2005 года Федеральным законом от 21 декабря 2004 года N 171-ФЗ. *23.1.1)</w:t>
        <w:br/>
        <w:b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 (абзац в редакции, введенной в действие с 9 января 2005 года Федеральным законом от 21 декабря 2004 года N 171-ФЗ. *23.1.2)</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лучае невыполнения требований потребителя в сроки, предусмотренные статьями 20 - 22настоящего Закона, потребитель вправе по своему выбору предъявить иные требования, установленные статьей 18 настоящего Закона.</w:t>
        <w:br/>
        <w:br/>
        <w:t>Комментарий к статье 23</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3_1. Последствия нарушения продавцом срока передачи предварительно оплаченного товара потребителю</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br/>
        <w:br/>
        <w:t>передачи оплаченного товара в установленный им новый срок;</w:t>
        <w:br/>
        <w:br/>
        <w:t>возврата суммы предварительной оплаты товара, не переданного продавцом.</w:t>
        <w:br/>
        <w:b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br/>
        <w:b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br/>
        <w:br/>
        <w:t>Сумма взысканной потребителем неустойки (пени) не может превышать сумму предварительной оплаты това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br/>
        <w:t>(Статья дополнительно включена с 12 декабря 2007 года Федеральным законом от 25 октября 2007 года N 234-ФЗ)</w:t>
        <w:br/>
        <w:br/>
        <w:t>Комментарий к статье 23_1</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4. Расчеты с потребителем в случае приобретения им товара ненадлежащего качест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ри замене товара ненадлежащего качества на товар этой же марки (этих же модели и (или) артикула) перерасчет цены товара не производится (пункт в редакции, введенной в действие с 12 декабря 2007 года Федеральным законом от 25 октября 2007 года N 234-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 (пункт в редакции, введенной в действие с 21 декабря 1999 года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пункт в редакции, введенной в действие с 21 декабря 1999 года Федеральным законом от 17 декабря 1999 года N 212-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пункт дополнительно включен с 21 декабря 1999 года Федеральным законом от 17 декабря 1999 года N 212-ФЗ; в редакции, введенной в действие с 9 января 2005 года Федеральным законом от 21 декабря 2004 года N 171-ФЗ.</w:t>
        <w:br/>
        <w:t>____________________________________________________________________</w:t>
        <w:br/>
        <w:t>Пункт 4 предыдущей редакции с 21 декабря 1999 года считается пунктом 5 настоящей редакции - Федеральный закон от 17 декабря 1999 года N 212-ФЗ.</w:t>
        <w:br/>
        <w:t>____________________________________________________________________ </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пункт в редакции, введенной в действие с 9 января 2005 года Федеральным законом от 21 декабря 2004 года N 171-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 *24.6)</w:t>
        <w:br/>
        <w:t>(Пункт дополнительно включен с 1 июля 2014 года Федеральным законом от 21 декабря 2013 года N 363-ФЗ)</w:t>
        <w:br/>
        <w:br/>
        <w:t>Комментарий к статье 24</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5. Право потребителя на обмен товара надлежащего качеств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абзац в редакции, введенной в действие с 21 декабря 1999 года Федеральным законом от 17 декабря 1999 года N 212-ФЗ.</w:t>
        <w:br/>
        <w:br/>
        <w:t>Потребитель имеет право на обмен непродовольственного товара надлежащего качества в течение четырнадцати дней, не считая дня его покупки.</w:t>
        <w:br/>
        <w:b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абзац в редакции, введенной в действие с 9 января 2005 года Федеральным законом от 21 декабря 2004 года N 171-ФЗ.</w:t>
        <w:br/>
        <w:br/>
        <w:t>Перечень товаров, не подлежащих обмену по основаниям, указанным в настоящей статье, утверждается Правительством Российской Федерации. *25.1.4)</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br/>
        <w:b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br/>
        <w:t>(Пункт в редакции, введенной в действие с 9 января 2005 года Федеральным законом от 21 декабря 2004 года N 171-ФЗ</w:t>
        <w:br/>
        <w:br/>
        <w:t>Комментарий к статье 25</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6. Правила продажи отдельных видов товаров</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утратила силу с 12 декабря 2007 года - Федеральный закон от 25 октября 2007 года N 234-ФЗ - см. предыдущую редакцию)</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Комментарий к статье 26</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6_1. Дистанционный способ продажи това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 (пункт в редакции, введенной в действие с 12 декабря 2007 годаФедеральным законом от 25 октября 2007 года N 234-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отребитель вправе отказаться от товара в любое время до его передачи, а после передачи товара - в течение семи дней.</w:t>
        <w:br/>
        <w:b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br/>
        <w:b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br/>
        <w:b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br/>
        <w:b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Последствия продажи товара ненадлежащего качества дистанционным способом продажи товара установлены положениями, предусмотренными статьями 18-24 настоящего Закона.</w:t>
        <w:br/>
        <w:t>(Статья дополнительно включена с 9 января 2005 года Федеральным законом от 21 декабря 2004 года N 171-ФЗ)</w:t>
        <w:br/>
        <w:br/>
        <w:t>Комментарий к статье 26_1</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6_2. Правила продажи отдельных видов товаров</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Правила продажи отдельных видов товаров устанавливаются Правительством Российской Федерации.</w:t>
        <w:br/>
        <w:t>(Статья дополнительно включена с 1 августа 2011 года Федеральным законом от 18 июля 2011 года N 242-ФЗ)</w:t>
        <w:br/>
        <w:br/>
        <w:t>Комментарий к статье 26_2</w:t>
        <w:br/>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III. Защита прав потребителей при выполнении работ (оказании услуг) (статьи 27-39_1)</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7. Сроки выполнения работ (оказания услуг)</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Срок выполнения работы (оказания услуги) может определяться датой (периодом), к которой должно быть закончено выполнение работы (оказание услуги), или(и) датой (периодом), к которой исполнитель должен приступить к выполнению работы (оказанию услуги) (пункт в редакции, введенной в действие с 21 декабря 1999 года Федеральным законом от 17 декабря 1999 года N 212-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br/>
        <w:br/>
        <w:t>По соглашению сторон в договоре могут быть предусмотрены также сроки завершения отдельных этапов работы (промежуточные сроки). *27.3.2)</w:t>
        <w:br/>
        <w:t>(Пункт дополнительно включен с 21 декабря 1999 года Федеральным законом от 17 декабря 1999 года N 212-ФЗ)</w:t>
        <w:br/>
        <w:br/>
        <w:t>Комментарий к статье 27</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8. Последствия нарушения исполнителем сроков выполнения работ (оказания услуг)</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абзац в редакции, введенной в действие с 21 декабря 1999 года Федеральным законом от 17 декабря 1999 года N 212-ФЗ; в редакции, введенной в действие с 12 декабря 2007 годаФедеральным законом от 25 октября 2007 года N 234-ФЗ:</w:t>
        <w:br/>
        <w:br/>
        <w:t>назначить исполнителю новый срок (абзац в редакции, введенной в действие с 21 декабря 1999 года Федеральным законом от 17 декабря 1999 года N 212-ФЗ;</w:t>
        <w:br/>
        <w:b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br/>
        <w:br/>
        <w:t>потребовать уменьшения цены за выполнение работы (оказание услуги);</w:t>
        <w:br/>
        <w:br/>
        <w:t>отказаться от исполнения договора о выполнении работы (оказании услуги) (абзац в редакции, введенной в действие с 9 января 2005 года Федеральным законом от 21 декабря 2004 года N 171-ФЗ.</w:t>
        <w:br/>
        <w:b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 (абзац в редакции, введенной в действие с 21 декабря 1999 года Федеральным законом от 17 декабря 1999 года N 212-ФЗ. *28.1.6)</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Назначенные потребителем новые сроки выполнения работы (оказания услуги) указываются в договоре о выполнении работы (оказании услуги) (абзац в редакции, введенной в действие с 21 декабря 1999 года Федеральным законом от 17 декабря 1999 года N 212-ФЗ.</w:t>
        <w:br/>
        <w:b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пунктами 3, 4 и 5 статьи 24 настоящего Закона (пункт в редакции, введенной в действие с 9 января 2005 года Федеральным законом от 21 декабря 2004 года N 171-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 (абзац в редакции, введенной в действие с 21 декабря 1999 года Федеральным законом от 17 декабря 1999 года N 212-ФЗ; в редакции, введенной в действие с 9 января 2005 года Федеральным законом от 21 декабря 2004 года N 171-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бзац исключен с 21 декабря 1999 года 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абзац в редакции, введенной в действие с 21 декабря 1999 годаФедеральным законом от 17 декабря 1999 года N 212-ФЗ. </w:t>
        <w:br/>
        <w:b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 (абзац в редакции, введенной в действие с 21 декабря 1999 года Федеральным законом от 17 декабря 1999 года N 212-ФЗ.*28.5.2)</w:t>
        <w:br/>
        <w:b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 (абзац в редакции, введенной в действие с 21 декабря 1999 года Федеральным законом от 17 декабря 1999 года N 212-ФЗ.</w:t>
        <w:br/>
        <w:b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br/>
        <w:b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br/>
        <w:br/>
        <w:t>Комментарий к статье 28</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29. Права потребителя при обнаружении недостатков выполненной работы (оказанной услуг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Потребитель при обнаружении недостатков выполненной работы (оказанной услуги) вправе по своему выбору потребовать:</w:t>
        <w:br/>
        <w:br/>
        <w:t>безвозмездного устранения недостатков выполненной работы (оказанной услуги);</w:t>
        <w:br/>
        <w:br/>
        <w:t>соответствующего уменьшения цены выполненной работы (оказанной услуги);</w:t>
        <w:br/>
        <w:b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br/>
        <w:br/>
        <w:t>возмещения понесенных им расходов по устранению недостатков выполненной работы (оказанной услуги) своими силами или третьими лицами.</w:t>
        <w:br/>
        <w:b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 (абзац в редакции, введенной в действие с 21 декабря 1999 года Федеральным законом от 17 декабря 1999 года N 212-ФЗ.</w:t>
        <w:br/>
        <w:b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 (абзац в редакции, введенной в действие с 9 января 2005 года Федеральным законом от 21 декабря 2004 года N 171-ФЗ.</w:t>
        <w:br/>
        <w:b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пунктами 3, 4 и 5 статьи 24 настоящего Закона (пункт в редакции, введенной в действие с 9 января 2005 года Федеральным законом от 21 декабря 2004 года N 171-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br/>
        <w:t>(Пункт в редакции, введенной в действие с 21 декабря 1999 года Федеральным законом от 17 декабря 1999 года N 212-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br/>
        <w:b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br/>
        <w:t>(Пункт дополнительно включен с 21 декабря 1999 года 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 (пункт дополнительно включен с 21 декабря 1999 годаФедеральным законом от 17 декабря 1999 года N 212-ФЗ).</w:t>
        <w:br/>
        <w:t>____________________________________________________________________</w:t>
        <w:br/>
        <w:t>Пункт 4 предыдущей редакции с 21 декабря 1999 года считается пунктом 6 настоящей редакции - Федеральный закон от 17 декабря 1999 года N 212-ФЗ.</w:t>
        <w:br/>
        <w:t>____________________________________________________________________</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 (абзац в редакции, введенной в действие с 21 декабря 1999 года 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оответствующего уменьшения цены за выполненную работу (оказанную услугу);</w:t>
        <w:br/>
        <w:br/>
        <w:t>возмещения понесенных им расходов по устранению недостатков выполненной работы (оказанной услуги) своими силами или третьими лицами;</w:t>
        <w:br/>
        <w:br/>
        <w:t>отказа от исполнения договора о выполнении работы (оказании услуги) и возмещения убытков (абзац в редакции, введенной в действие с 9 января 2005 года Федеральным законом от 21 декабря 2004 года N 171-ФЗ.</w:t>
        <w:br/>
        <w:br/>
        <w:t>Комментарий к статье 29</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0. Сроки устранения недостатков выполненной работы (оказанной услуг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едостатки работы (услуги) должны быть устранены исполнителем в разумный срок, назначенный потребителем (абзац в редакции, введенной в действие с 21 декабря 1999 годаФедеральным законом от 17 декабря 1999 года N 212-ФЗ.</w:t>
        <w:br/>
        <w:br/>
        <w:t>Абзац исключен с 21 декабря 1999 года Федеральным законом от 17 декабря 1999 года N 212-ФЗ..</w:t>
        <w:br/>
        <w:b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 (абзац в редакции, введенной в действие с 12 декабря 2007 годаФедеральным законом от 25 октября 2007 года N 234-ФЗ.</w:t>
        <w:br/>
        <w:b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 </w:t>
        <w:br/>
        <w:b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br/>
        <w:br/>
        <w:t>Комментарий к статье 30</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1. Сроки удовлетворения отдельных требований потребител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 (пункт в редакции, введенной в действие с 9 января 2005 года Федеральным законом от 21 декабря 2004 года N 171-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пунктом 5 статьи 28 настоящего Закона.</w:t>
        <w:br/>
        <w:b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пунктами 1 и 4 статьи 29 настоящего Закона.</w:t>
        <w:br/>
        <w:br/>
        <w:t>Комментарий к статье 31</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2. Право потребителя на отказ от исполнения договора о выполнении работ (оказании услуг)</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статья в редакции, введенной в действие с 9 января 2005 года Федеральным законом от 21 декабря 2004 года N 171-ФЗ.</w:t>
        <w:br/>
        <w:br/>
        <w:t>Комментарий к статье 32</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3. Смета на выполнение работы (оказание услуг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 *33.1.1)</w:t>
        <w:br/>
        <w:br/>
        <w:t>Составление такой сметы по требованию потребителя или исполнителя обязательно.</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br/>
        <w:b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br/>
        <w:t>(Пункт в редакции, введенной в действие с 21 декабря 1999 года Федеральным законом от 17 декабря 1999 года N 212-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br/>
        <w:b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br/>
        <w:t>(Пункт дополнительно включен с 21 декабря 1999 года Федеральным законом от 17 декабря 1999 года N 212-ФЗ)</w:t>
        <w:br/>
        <w:br/>
        <w:t>Комментарий к статье 33</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4. Выполнение работы из материала исполнител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 (абзац в редакции, введенной в действие с 21 декабря 1999 года Федеральным законом от 17 декабря 1999 года N 212-ФЗ.</w:t>
        <w:br/>
        <w:b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 (абзац в редакции, введенной в действие с 21 декабря 1999 года 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пункт в редакции, введенной в действие с 21 декабря 1999 года 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 (пункт в редакции, введенной в действие с 21 декабря 1999 года 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br/>
        <w:br/>
        <w:t>Комментарий к статье 34</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5. Выполнение работы из материала (с вещью) потребител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br/>
        <w:br/>
        <w:t>Исполнитель обязан:</w:t>
        <w:br/>
        <w:br/>
        <w:t>предупредить потребителя о непригодности или недоброкачественности переданного потребителем материала (вещи);</w:t>
        <w:br/>
        <w:br/>
        <w:t>представить отчет об израсходовании материала и возвратить его остаток.</w:t>
        <w:br/>
        <w:b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br/>
        <w:b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 (абзац в редакции, введенной в действие с 21 декабря 1999 года 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 (пункт в редакции, введенной в действие с 21 декабря 1999 годаФедеральным законом от 17 декабря 1999 года N 212-ФЗ. </w:t>
        <w:br/>
        <w:br/>
        <w:t>Комментарий к статье 35</w:t>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21 декабря 1999 года 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 (абзац в редакции, введенной в действие с 21 декабря 1999 годаФедеральным законом от 17 декабря 1999 года N 212-ФЗ.</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 (часть в редакции, введенной в действие с 9 января 2005 года Федеральным законом от 21 декабря 2004 года N 171-ФЗ.</w:t>
        <w:br/>
        <w:br/>
        <w:t>Комментарий к статье 36</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7. Порядок и формы оплаты выполненной работы (оказанной услуги)</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именование в редакции, введенной в действие с 9 января 2005 года Федеральным законом от 21 декабря 2004 года N 171-ФЗ; дополнено с 9 августа 2006 года Федеральным законом от 27 июля 2006 года N 140-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отребитель обязан оплатить оказанные ему услуги в порядке и в сроки, которые установлены договором с исполнителем (часть в редакции, введенной в действие с 9 января 2005 годаФедеральным законом от 21 декабря 2004 года N 171-ФЗ.</w:t>
        <w:br/>
        <w:b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 (абзац в редакции, введенной в действие с 21 декабря 1999 года Федеральным законом от 17 декабря 1999 года N 212-ФЗ; в редакции, введенной в действие с 9 января 2005 года Федеральным законом от 21 декабря 2004 года N 171-ФЗ.</w:t>
        <w:br/>
        <w:b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 (часть дополнительно включена с 9 августа 2006 года Федеральным законом от 27 июля 2006 года N 140-ФЗ).</w:t>
        <w:br/>
        <w:b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часть дополнительно включена с 9 августа 2006 года Федеральным законом от 27 июля 2006 года N 140-ФЗ; в редакции, введенной в действие с 1 января 2010 годаФедеральным законом от 3 июня 2009 года N 121-ФЗ; дополнена с 29 сентября 2011 годаФедеральным законом от 27 июня 2011 года N 162-ФЗ.</w:t>
        <w:br/>
        <w:br/>
        <w:t>Комментарий к статье 37</w:t>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8. Правила бытового и иных видов обслуживания потребителей</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утратила силу с 12 декабря 2007 года - Федеральный закон от 25 октября 2007 года N 234-ФЗ - см. предыдущую редакцию)</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омментарий к статье 38</w:t>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9. Регулирование оказания отдельных видов услуг</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 *39.1)</w:t>
        <w:br/>
        <w:br/>
        <w:t>Комментарий к статье 39</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39_1. Правила оказания отдельных видов услуг, выполнения отдельных видов работ потребителям</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Правила оказания отдельных видов услуг, выполнения отдельных видов работ потребителям устанавливаются Правительством Российской Федерации. </w:t>
        <w:br/>
        <w:t>(Статья дополнительно включена с 1 августа 2011 года Федеральным законом от 18 июля 2011 года N 242-ФЗ)</w:t>
        <w:br/>
        <w:br/>
        <w:t>Комментарий к статье 39_1</w:t>
        <w:br/>
        <w:br/>
      </w:r>
    </w:p>
    <w:p>
      <w:pPr>
        <w:pStyle w:val="Normal"/>
        <w:numPr>
          <w:ilvl w:val="0"/>
          <w:numId w:val="0"/>
        </w:numPr>
        <w:shd w:fill="FFFFFF" w:val="clear"/>
        <w:spacing w:lineRule="auto" w:line="240" w:before="250" w:after="150"/>
        <w:jc w:val="center"/>
        <w:textAlignment w:val="baseline"/>
        <w:outlineLvl w:val="1"/>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ва IV. Государственная и общественная защита прав потребителей (статьи 40-46)</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0. Федеральный государственный надзор в области защиты прав потребителе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40.1)</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Федеральный государственный надзор в области защиты прав потребителей включает в себ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br/>
        <w:t>(Подпункт в редакции, введенной в действие с 25 июня 2012 года Федеральным законом от 25 июня 2012 года N 9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ежегодное проведение анализа и оценки эффективности федерального государственного надзора в области защиты прав потребител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ежегодную подготовку на основании результатов деятельности, предусмотренной подпунктами 1-6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Должностные лица органа государственного надзора в порядке, установленном законодательством Российской Федерации, имеют право:</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 проводить отбор проб и образцов товаров, предназначенных для реализации и реализуемых потребителям, для проведения их исследований, испыта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_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br/>
        <w:t>(Пункт дополнительно включен с 1 июля 2014 года Федеральным законом от 21 декабря 2013 года N 363-ФЗ)</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br/>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br/>
        <w:t>(Пункт дополнительно включен с 25 июня 2012 года Федеральным законом от 25 июня 2012 года N 93-ФЗ)</w:t>
        <w:br/>
        <w:t>(Статья в редакции, введенной в действие с 1 августа 2011 года Федеральным законом от 18 июля 2011 года N 242-ФЗ.</w:t>
        <w:br/>
        <w:br/>
        <w:t>Комментарий к статье 40</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в редакции, введенной в действие с 1 августа 2011 года Федеральным законом от 18 июля 2011 года N 242-ФЗ.</w:t>
        <w:br/>
        <w:br/>
        <w:t>Комментарий к статье 41</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2. Полномочия Федеральных органов исполнительной власти (их территориальных органов), осуществляющих контроль за качеством и безопасностью товаров (работ, услуг) (утратила силу с 9 января 2005 года)</w:t>
      </w:r>
    </w:p>
    <w:p>
      <w:pPr>
        <w:pStyle w:val="Normal"/>
        <w:shd w:fill="FFFFFF" w:val="clear"/>
        <w:spacing w:lineRule="atLeast" w:line="210" w:before="0" w:after="0"/>
        <w:jc w:val="center"/>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утратила силу с 9 января 2005 года -Федеральный закон от 21 декабря 2004 года N 171-ФЗ. - См. предыдущую редакцию)</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br/>
        <w:t>Комментарий к статье 42</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2_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 (статья дополнительно включена с 9 января 2005 года Федеральным законом от 21 декабря 2004 года N 171-ФЗ). </w:t>
        <w:br/>
        <w:br/>
        <w:t>Комментарий к статье 42_1</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 (статья в редакции, введенной в действие с 9 января 2005 года Федеральным законом от 21 декабря 2004 года N 171-ФЗ.</w:t>
        <w:br/>
        <w:br/>
        <w:t>Комментарий к статье 43</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4. Осуществление защиты прав потребителей органами местного самоуправления</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 целях защиты прав потребителей на территории муниципального образования органы местного самоуправления вправе:</w:t>
        <w:br/>
        <w:br/>
        <w:t>рассматривать жалобы потребителей, консультировать их по вопросам защиты прав потребителей;</w:t>
        <w:br/>
        <w:br/>
        <w:t>обращаться в суды в защиту прав потребителей (неопределенного круга потребителей).</w:t>
        <w:br/>
        <w:b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br/>
        <w:br/>
        <w:t>Прием жалоб потребителей может осуществляться через многофункциональные центры предоставления государственных и муниципальных услуг.</w:t>
        <w:br/>
        <w:t>(Часть дополнительно включена с 1 января 2013 года Федеральным законом от 28 июля 2012 года N 133-ФЗ)</w:t>
        <w:br/>
        <w:t>(Статья в редакции, введенной в действие с 1 января 2005 года Федеральным законом от 22 августа 2004 года N 122-ФЗ</w:t>
        <w:br/>
        <w:br/>
        <w:t>Комментарий к статье 44</w:t>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5. Права общественных объединений потребителей (их ассоциаций, союзов)</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 Общественные объединения потребителей (их ассоциации, союзы) для осуществления своих уставных целей вправе:</w:t>
        <w:br/>
        <w:b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br/>
        <w:b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br/>
        <w:b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 (абзац в редакции, введенной в действие с 1 августа 2011 года Федеральным законом от 18 июля 2011 года N 242-ФЗ;</w:t>
        <w:br/>
        <w:b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br/>
        <w:b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br/>
        <w:b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br/>
        <w:b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br/>
        <w:b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br/>
        <w:t>(Абзац дополнительно включен с 1 августа 2011 года Федеральным законом от 18 июля 2011 года N 242-ФЗ; в редакции, введенной в действие с 25 июня 2012 года Федеральным законом от 25 июня 2012 года N 93-ФЗ.</w:t>
        <w:br/>
        <w:t>(Статья в редакции, введенной в действие с 9 января 2005 года Федеральным законом от 21 декабря 2004 года N 171-ФЗ</w:t>
        <w:br/>
        <w:br/>
        <w:t>Комментарий к статье 45</w:t>
        <w:br/>
        <w:br/>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тья 46. Защита прав и законных интересов неопределенного круга потребителей</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 (часть в редакции, введенной в действие с 1 августа 2011 года Федеральным законом от 18 июля 2011 года N 242-ФЗ.</w:t>
        <w:br/>
        <w:b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br/>
        <w:b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br/>
        <w:b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 </w:t>
        <w:br/>
        <w:t>(Статья в редакции, введенной в действие с 9 января 2005 года Федеральным законом от 21 декабря 2004 года N 171-ФЗ.</w:t>
        <w:br/>
        <w:br/>
        <w:t>Комментарий к статье 46</w:t>
      </w:r>
    </w:p>
    <w:p>
      <w:pPr>
        <w:pStyle w:val="Normal"/>
        <w:shd w:fill="FFFFFF" w:val="clear"/>
        <w:spacing w:lineRule="atLeast" w:line="210" w:before="0" w:after="0"/>
        <w:jc w:val="right"/>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езидент</w:t>
        <w:br/>
        <w:t>Российской Федерации</w:t>
        <w:br/>
        <w:t>Б.Ельцин</w:t>
      </w:r>
    </w:p>
    <w:p>
      <w:pPr>
        <w:pStyle w:val="Normal"/>
        <w:shd w:fill="FFFFFF" w:val="clear"/>
        <w:spacing w:lineRule="atLeast" w:line="21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Москва, Дом Советов России</w:t>
        <w:br/>
        <w:t>7 февраля 1992 года</w:t>
        <w:br/>
        <w:t>N 2300-1 </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Appleconvertedspace">
    <w:name w:val="apple-converted-space"/>
    <w:basedOn w:val="Style11"/>
    <w:qFormat/>
    <w:rPr/>
  </w:style>
  <w:style w:type="character" w:styleId="Infotitle">
    <w:name w:val="info-title"/>
    <w:basedOn w:val="Style11"/>
    <w:qFormat/>
    <w:rPr/>
  </w:style>
  <w:style w:type="character" w:styleId="Comment">
    <w:name w:val="comment"/>
    <w:basedOn w:val="Style11"/>
    <w:qFormat/>
    <w:rPr/>
  </w:style>
  <w:style w:type="character" w:styleId="Sharebannerclose">
    <w:name w:val="sharebanner_close"/>
    <w:basedOn w:val="Style11"/>
    <w:qFormat/>
    <w:rPr/>
  </w:style>
  <w:style w:type="character" w:styleId="Sharebannerbuy">
    <w:name w:val="sharebanner_buy"/>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40:00Z</dcterms:created>
  <dc:creator>7_32</dc:creator>
  <dc:description/>
  <dc:language>en-US</dc:language>
  <cp:lastModifiedBy>7_32</cp:lastModifiedBy>
  <dcterms:modified xsi:type="dcterms:W3CDTF">2015-05-19T08:42:00Z</dcterms:modified>
  <cp:revision>1</cp:revision>
  <dc:subject/>
  <dc:title/>
</cp:coreProperties>
</file>